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29 от 14.09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рузопассажирского автомобиля с бортовой платфор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666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после согласования закупки с Комитетом по конкурентной политике Московской област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рганизации отдыха детей и их оздоровления, в т.ч. детей, находящихся в трудной жизненной ситуации, в рамках проведения оздоровительной кампании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8 8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МФЦ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аттестации программно-технического комплекса «Криптобиокабина» на соответствие требованиям безопасност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МФЦ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апки-файлы перфор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68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МФЦ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ультовой охраны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/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с источника финансирования Платные услуг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МФЦ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лининговых услуг в помещениях </w:t>
            </w:r>
            <w:r>
              <w:rPr>
                <w:color w:val="000000"/>
                <w:sz w:val="20"/>
                <w:szCs w:val="20"/>
              </w:rPr>
              <w:t>МАУ «МФЦ»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 968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с источника финансирования Платные услуг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по адресу: Московская область, г. Серпухов, площадь Ленина, включая участки прилегающих улиц Революции, 1-а Московская, Аристова и 2-я Московская (ремонт памя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2 288,9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парковочного пространства, тротуаров и посадочной площадки у объектов медицинских учреждений по адресам: Московская область, г.о. Серпухов ул. Ленинского Комсомола д.96, ул. Форсса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7 782,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ановке бортового камня по адресу: Московская область, г.о. Серпухов ул. Фир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 905,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тротуара по адресу: Московская область, г.о. Серпухов ул. Корнякова (от ул. Старослободской до пер. Сел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7 092,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экологии, организации сбора и утилизации отходов"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контейнерных площадок в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336,7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жилищно-коммунального хозяйства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истем обеспечения жизнедеятельности в сфере энергетических ресурсо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 3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жилищно-коммунального хозяйства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истем обеспечения жизнедеятельности в сфере коммунальных ресурсо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9-25T08:15:00Z</dcterms:modified>
  <cp:revision>71</cp:revision>
  <dc:subject/>
  <dc:title>Глубоко уважаемый  Виктор Александрович!</dc:title>
</cp:coreProperties>
</file>